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7185</wp:posOffset>
                </wp:positionH>
                <wp:positionV relativeFrom="paragraph">
                  <wp:posOffset>-818515</wp:posOffset>
                </wp:positionV>
                <wp:extent cx="67818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6.55pt;margin-top:-64.45pt;width:53.35pt;height:1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Утвержден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7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750-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Геогра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9 </w:t>
      </w:r>
      <w:r>
        <w:rPr/>
        <w:t>класс</w:t>
      </w:r>
    </w:p>
    <w:tbl>
      <w:tblPr>
        <w:tblW w:w="1582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4"/>
        <w:gridCol w:w="1134"/>
        <w:gridCol w:w="7640"/>
        <w:gridCol w:w="2076"/>
      </w:tblGrid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щепа Захар Игор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1 г. Лермонтов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ёмушкин Антон Евген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4 Кочубеевский район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зина Елена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2 Георгиевский городской округ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саев Артём Алекс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12  г. Пятигорск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хтенко Софья Андр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 «СОШ № 30» 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рацыхина Виктория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«СОШ №2» Изобильнен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кназаров Евгений Эдуард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2 г. Кисл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иняева Анастасия Андр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2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липенко Назар Андр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3 Апанасенк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таев Степан Максим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15 г. Ставрополь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рошниченко Елена 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4 Шпаковский район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щенко Владимир Алекс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9 г. Буденновск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озовская София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1 г. Лермонтов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расенко Екатерина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9 г. Кисловод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шенко Василий Вадим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ябчук Дании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Кадетская школа им. генерала Ермолова А.П. г. Ставрополь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порожец Ан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14 Андропов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бровская  Екатр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1 имени Героя Советского Союза И.И. Тенищева Александровский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нокозов Андрей  Вита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 гимназия №9 г.Буденнов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олбова Евгения 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7  Труновский район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овалёв Денис 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21 Буденнов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мсас Клим  Вале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2Апанасен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укин  Иван Ив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12 Апанасенковский рай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родин Семен Игор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10» Новоселиц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бенко Екатерина Дмитри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6 г.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ракова Екатерина Андр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6 г.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ехова Татья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4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мерзин Дмитрий 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11 Совет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олева Алина Назим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6 г.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вченко Роман Серг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12 г.Зеленокумска Советского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лик Анастасия Игор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1 г. Зеленокумска Советского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азев Александр Васи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3 Буденн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йда Владислав Михай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16 Александров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5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пова Дарья 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4 г. Лермонтов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таева Виктория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1 Новоселиц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довенко Денис Дмитри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14 Андроп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чухин  Игорь Игор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ООШ №12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йдарова   Мария Малик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8 г. Ставрополь им. Н.Г. Голодников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лова Ангелина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14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тынов Иван Ив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2 Предгорный район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агомедов Сиражутдин Магомед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«СОШ №10» Благодарненский район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рин  Дмитрий Русл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ООШ №12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класс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9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50"/>
        <w:gridCol w:w="866"/>
        <w:gridCol w:w="6505"/>
        <w:gridCol w:w="2693"/>
      </w:tblGrid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6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лашников Денис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4 г. Лермонтов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таманченко Петр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«СОШ № 30»  Шпаков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верзев Виктор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«Лицей №2» Шпаков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оманенко  Кирилл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12 Новоалександровский район                   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винова Ален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3 Новоалександр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скань Егор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2 г. Лермонтов                    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адских Максим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4 г. Кисловодск                  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адник  Никита Русл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4  Апанасенковский район                  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етьяков Антон Анато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4 Шпаковский район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ахотина Ирина Геннад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11 Совет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нчаров  Иван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10 г. Ессентуки                   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егубова Виктори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«СОШ №2» Изобильнен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иброва Анастас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8 г. Кисловодс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ващенко Антон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42 г. Ставропол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ртников Владимир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4  Труновский район                  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аева Ольга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8 Апанасенковский район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рздов  Роман Ром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2 г. Буденновск           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касов Илья Константи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1 г. Пятигорск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Ханмухаметов Сулейман Хасымурат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12 Туркмен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лдыгина Анастасия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15 г. Кисловодс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лодова Елизавета Пет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3 Апанасенковский район                     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дова Алина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7 Труновский район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ещенко Елизавета Максим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1 Арзги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силенко Ангели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6  Александровский район                     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ев Давид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 1 города Невинномысс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ойлов Павел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 Буденновский район                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иколаев Эдуард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«СОШ № 19» Изобильнен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дропов Станислав Пав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4 Кочубеевский район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ташева Залина Михай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12 г. Кисловодск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ьцова Валерия Михайл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4 г. Лермонтов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банов Арсен Шами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13  Апанасенков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мофеев Владимир 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11 Георгиевский городской округ    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бдуллаева Анисат Магомед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21 Буденновский район                    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мельянова Полина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3 Буденновский район         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нмухаметов Бислан Оразалы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12 Туркмен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рзуманян  Дмитрий Арме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14 Андропов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хода Татьяна Викто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3 Петров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вободина  Екатерина  Сергеевн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3 Новоселиц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гер Юри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 20 города Невинномысс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тьянова Александр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4 Буденновски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рошниченко Иван Викто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1 Петровский район                     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аджидов  Руслан Магомедрасу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1 Туркмен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ктоньязова Амина Мустаф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10 Туркмен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пилина Татья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16 г. Невинномысск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урун Дарья Пав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25 г.Сставроп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* Победитель - 2016/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олочевский Юрий Русл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</w:rPr>
              <w:t>* Призер  - 2016/17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 Победитель/призер регионального этапа всероссийской олимпиады школьников 2016/17 учебного год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класс</w:t>
      </w:r>
    </w:p>
    <w:tbl>
      <w:tblPr>
        <w:tblW w:w="1589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41"/>
        <w:gridCol w:w="866"/>
        <w:gridCol w:w="7362"/>
        <w:gridCol w:w="2552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ов Дмитрий Евген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1 Георгиевский городской округ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кин  Алексей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чменко Иван Олег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Лермонтов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ивецкий Валерий Хачату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ркуш Тимофей Эдуард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9 Шпаковский район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Шахарьянц Артем Арсенович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2 Новоалександровский район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чихин Кирилл Викто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ховей Иван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 Буденновский район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лодаев Тигран Денис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икова Анастаси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6 Кочубе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госов Иван Камо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1 г. Зеленокумска Совет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нюшенко Александр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 район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ой Владимир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г. Ессентуки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шнарев  Алексе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Туркмен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ечка Иван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  Апанасенковский район                              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дорожный Максим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Невинномысск                             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корняков  Андрей Ром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Буденновский район                    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ысолетин Егор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Лермонтов                                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ндюренко Елизавета Федо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30 г.Ставропо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хи Полина Азиз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мченко Данила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Шпаковский район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жумамухаметов Джунаид Наза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2 Туркмен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нков Максим Пав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3 г. Ставрополь                            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горян Сергей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2  г. Пятигорск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тыгроб Ирин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 Апанасенков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тельников Владимир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Арзгир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розов Александр Вячеслав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«СОШ № 2»  Изобильнен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огвинов  Илья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наян Каринэ Генрик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7 Туркмен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щенко Илья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3 Апанасенковский район                                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тапенко Павел Анато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 Петровский район                                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бдурахманов Рамазан Ризв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Арзги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лий Александр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Арзгир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икифоров Дмитрий Я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9 Арзгир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аленко Станислав Анатол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5 Апанасенковский района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зиян Тихон Эдуард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им. Героя Советского Союза И.И. Тенищева Александров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,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лубев Александр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6 Буденновский район                              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укин Александр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Ессентуки                 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телев Георгий Вале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Кочубеев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горный Владислав Ром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1 Совет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горелов Дмитрий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9 Буденновский район                         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ертелецкий Эдуард 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4 Буденновский район                         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ахотник Алексей Ром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 Арзгир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ковчук Валерия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2 Георгиевский городской округ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шевская Вита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Невинномысск                             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теев Владимир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7» Изобильне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*Призер - </w:t>
            </w:r>
            <w:r>
              <w:rPr>
                <w:bCs/>
                <w:color w:val="000000"/>
              </w:rPr>
              <w:t>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вдокимова Виктория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 2» Новоалександ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*Призер - </w:t>
            </w:r>
            <w:r>
              <w:rPr>
                <w:bCs/>
                <w:color w:val="000000"/>
              </w:rPr>
              <w:t>2016/17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8"/>
          <w:szCs w:val="28"/>
        </w:rPr>
        <w:t>* Призер регионального этапа всероссийской олимпиады школьников 2016/17 учебного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9:00Z</dcterms:created>
  <dc:creator>lubenko_ni</dc:creator>
  <dc:description/>
  <cp:keywords/>
  <dc:language>en-US</dc:language>
  <cp:lastModifiedBy>Наталья Антонова</cp:lastModifiedBy>
  <cp:lastPrinted>2017-01-06T11:13:00Z</cp:lastPrinted>
  <dcterms:modified xsi:type="dcterms:W3CDTF">2018-01-31T15:28:00Z</dcterms:modified>
  <cp:revision>28</cp:revision>
  <dc:subject/>
  <dc:title/>
</cp:coreProperties>
</file>